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КС(К)ОУ г. Сорочинска Оренбург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Спортивный праздник по тем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«Мой веселый, звонкий мяч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а и провела:</w:t>
      </w:r>
    </w:p>
    <w:p>
      <w:pPr>
        <w:pStyle w:val="Normal"/>
        <w:spacing w:lineRule="auto" w:line="240" w:before="280" w:after="28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pacing w:lineRule="auto" w:line="240" w:before="280" w:after="28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маева Е.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ортивный праздник «Мой веселый, звонкий мяч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навыков ЗОЖ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, быстроты, ловкости при владении разными мя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мяча, разновидностью игр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ние чувства  взаимопомощи, товарищества, сопереж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ние интереса к занятиям игровыми видами 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:</w:t>
      </w:r>
      <w:r>
        <w:rPr>
          <w:rFonts w:cs="Times New Roman" w:ascii="Times New Roman" w:hAnsi="Times New Roman"/>
          <w:sz w:val="28"/>
          <w:szCs w:val="28"/>
        </w:rPr>
        <w:t xml:space="preserve">  две скамейки для команд, стойки -8 шт.,  мячи (по два)- хип-хоп, баскетбольный, футбольный, волейбольные,  для пинг-понга, теннисные (по количеству участников),  пластмассовые корзины для бумаг- 2 шт.,  обручи - 4 шт., ракетки для бадминтона-2 шт.. ракетки детские пластмассовые – 2 шт., воздушные шары - 2шт. Музыкальный центр, фонограммы песен: «Спорт», «Баскетбол», «Волейбол», «Футбол», «Бадминто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песня «Спорт».  Команды (6 мал.+6  дев. в  каждой) входят в зал. Рассаживаются по своим местам (скамейкам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праздник посвящён очень важному предмету, с которым мы встречались на каждом уроке целый месяц. А знаком он вам с рождения. 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iCs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Он упрямый и пузатый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iCs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Больно бьют его ребята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iCs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Отчего беднягу бьют?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iCs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Оттого, что он надут. (Мяч)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Много разных игр с мячом,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Не со всеми я знаком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iCs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Людям мяч давно известен,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iCs/>
          <w:sz w:val="28"/>
          <w:szCs w:val="28"/>
          <w:lang w:bidi="en-US"/>
        </w:rPr>
        <w:t>Разным был он в каждом месте: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Из травы, из тряпок, глины,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Деревянным он бывал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С появлением резины,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Он прыгучим лёгким стал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Ах, мячи, мячи, мячи!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Вы прыгучи, горячи!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Создаёте настроенье,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с вами радостно общенье.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Ваши дивные движенья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дарят чудные мгнов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мячи! Вы все гот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ть   наш праздник нов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время умолк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вам предоставл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фрике  на берегу реки Нил с незапамятных времён живут жуки-скарабеи. Те, что скатывают земляные шарики. Может, у скарабеев за 5 тысяч лет до нашей эры люди научились лепить шары из нильского ила?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казывает большой мяч  «хип-хо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Но этот-то мяч не из нильского ил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ех пор наизобретали столько мячей!.. Тряпичных, войлочных, каменных, деревянных!.. Мячи набивали перьями, песком, даже фисташковыми зёрнами!.. играть в них считалось страшно полезным делом. Один древнеримский врач всем больным, вместо лекарств, прописывал игру в мяч. А погоняй-ка такой,  каменный или с песком! Тяжелова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весёлые стар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стафе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атить руками большой мяч «хип-хоп» до стойки и обратно. Кто быстрее?  (Во 2-4 классах участники, сидя на скамейке, передают мяч над головой назад.  Последний, получив мяч, ведёт  его до стойки и обратно одной рукой, садится вперёд и передаёт 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результат. Фиксирует его в прото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ющая эстафета посвящена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аскетбол)– игра так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йся кругл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ежу я, ожид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олнце припе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корзину залет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гру немало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всюду попад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еток чей-то гл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з трехсекундной з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вниз вхожу, как гвозд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могут и засло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ольца желанный г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еня не тронь ног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 нраву это м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умелыми ру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сь я в иг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 – язык игры команд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 красивый я люб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финты с обводкой ла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ают всю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стафета</w:t>
      </w:r>
      <w:r>
        <w:rPr>
          <w:rFonts w:cs="Times New Roman" w:ascii="Times New Roman" w:hAnsi="Times New Roman"/>
          <w:sz w:val="28"/>
          <w:szCs w:val="28"/>
        </w:rPr>
        <w:t xml:space="preserve"> Провести мяч одной рукой до стойки и обратно (4 класс- змейкой между стойками). Передать мяч от синей линии (линии нападения в волейболе)  следующему. За нарушение правил баскетбола начисляются штрафные секу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результат. Фиксирует его в прото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Ах, футбол! Игра про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нужен мне прос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ударов я, взле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аль лечу во весь о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душой футбо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в небе и тра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и дождь, и ветер во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рвут мою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ции на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оумные пле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лощение их в г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сегда с надеждой ж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влетать в вор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ать радостное "Г-о-л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одна заб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красивый был футб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юблю, когда ру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трогают по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отить меня н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ли гол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, скоро заигр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этим играм я го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ебятам помог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каждый был здор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ший футболист из Чехословакии Ян Мелишко стал футбольным жонглёром. Его рекорд – 17 тысяч ударов головой по мячу без перерыва! Жонглируя мячом, он может петь, вести мотоцикл, бегать по лестнице, танцевать вальс… А однажды, подкидывая мяч головой, он прошёл 14 километ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стафета.</w:t>
      </w:r>
      <w:r>
        <w:rPr>
          <w:rFonts w:cs="Times New Roman" w:ascii="Times New Roman" w:hAnsi="Times New Roman"/>
          <w:sz w:val="28"/>
          <w:szCs w:val="28"/>
        </w:rPr>
        <w:t xml:space="preserve">  Провести мяч ногами до стойки и обратно, не беря мяч руками. От синей линии отдать мяч следующему. Вставать с места можно только остановив мяч ногой. За ошибки начисляются штрафные секу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результат. Фиксирует его в прото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«Фут»  в переводе с английского «нога». А баскетбол своему названию обязан корзине… из-под персиков. Именно её приспособили для первого на планете баскетбольного матча. Изобретатель этой игры американец Джеймс Нейсмит. «Бол» – «мяч», «баскет» – «корзина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эстаф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дача мяча от груди капитану, стоящему в обруче. Мяч можно передать только стоя хотя бы одной ногой в обруче. Получив мяч обратно, обежать стойку, отдать следующему от синей ли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 результат. Фиксирует его в прото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изобрела новую игру – теннисбол.  Что же это за игра? Это соединение двух знакомых вам игр. Каких?  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нис – сложная иг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сем поня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огласны все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мотреть прия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т зеленый, травя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! Какой он быстр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 справиться со мно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с проходит чист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! Ракеточка со м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нами игр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ет тонус 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ой наполн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полет "свечой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ые обвод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к сеточке пор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удар корот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енниса ребя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таний я служ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уша моя так ра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м пользу принош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эстафета</w:t>
      </w:r>
      <w:r>
        <w:rPr>
          <w:rFonts w:cs="Times New Roman" w:ascii="Times New Roman" w:hAnsi="Times New Roman"/>
          <w:sz w:val="28"/>
          <w:szCs w:val="28"/>
        </w:rPr>
        <w:t xml:space="preserve"> Броски в корзину теннисного мяча от центральной линии в корзину для бумаг, которую держит стоящий в обруче капитан. При попадании в корзину участник обегает стойку, передаёт эстафету касанием руки. При непопадании -  подбирает мяч и возвращается с мя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 результат. Фиксирует его в протоко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йцы считали мяч символом Солнца и Луны. Поэтому во многих играх его даже руками не касались. А только ракетками. Никогда и ни за что игрок индеец нарочно не ударил бы соперника. Но если уж нечаянно «засветят», индеец должен был, перетерпев боль, рассмеяться. Злиться в таких случаях или плакать считалось позорным и недостойным муж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и шарик назыв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лом теннисе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со мной игр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-а-тет и два на д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акетки отле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я на стол поп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ектория крут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мной имеет вл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одкручен я пор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тскока нет поч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от стола стрел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 в сторону уй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 атакой и защи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ный спор, а что сильн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 игры откры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не кажется, важ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и, топы слева, спра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изнак маст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нис – отдых, спорт, заба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доступная игр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 эстаф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ести  мяч для пинг-понга на раке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 результат. Фиксирует его в протоко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днажды, две тысячи лет назад, в Риме случилось вот что. Учитель гимнастики, звали его Атциус, проходя мимо мясной лавки, обратил внимание на огромный бычий пузырь. Надутый воздухом и перевязанный верёвкой, он висел над входной дверью для красоты. Южный ветер трепал пузырь и стукал его об стену, а он отскакивал. Тут Атциуса и осенило. Он купил пузырь. Обшил его чехлом из кожи, и получился мяч – лёгкий и прыгучий! Вот это было открытие!. У меня нет бычьего пузыря. Но зато есть вот что…( показывает воздушный шар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 эстаф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расывая воздушный шарик ракеткой для бадминтона, дойти до стойки и обра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бъявляет  результат. Фиксирует его в прото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 судьи подсчитывают результаты, послушайте стихи о других иг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я, друзья, заме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еще мячи на с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 долгу свое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еряю с ними др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пока что в школе 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у чуть-чуть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ерпольный необы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игровых мяч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одяной среде привыч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, как рыбка, вьется в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мячи хоккей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и лет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ат они с клюшкам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ми подру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стихия – это п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их раздол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поле травян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имою – ледя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мяч от всех отлич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имеет непривыч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круглый, а ова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ет рассчитан даль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аки веером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ас дается лишь наз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ротам бьют ног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ону вносятся ру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рою, как в борьб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ватки жаркие в иг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б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 ее зов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удить ее – не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площадкой я лет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крылья у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етку я порх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 туда-сю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ку опуск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умело не 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х! Люблю сквозь блок прорв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с паса сильно бь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-два-три, я в ритме валь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снизу – пас – уд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соперник, постарай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низ я не уп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дцать пять – вершина с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 игра с ну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беда ждет кого-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кома мне нич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 иг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"пляжный" летом ин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яют, вдохновля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воздух и в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х, игра моя лих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сть, быстрота, нап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ядро, путь проби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ечу в воротный ст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рота защищ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репким духом врата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ту мячи хватаю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мыла пузы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юблю атаки с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туозность там нуж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штрафною чтоб взле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вать голы с у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три шага я в нев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бросок иль 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ет через все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аю я под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се качества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 у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не предан безграни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всегда помочь я 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ть ли у нас в сетке такие мячи?  (ответы болельщиков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 резуль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грамотами и шоколадными медалями. Выход из зала под марш из к\ф «Вратарь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3:00Z</dcterms:created>
  <dc:creator>Андрей</dc:creator>
  <dc:description/>
  <cp:keywords/>
  <dc:language>en-US</dc:language>
  <cp:lastModifiedBy>Admin</cp:lastModifiedBy>
  <cp:lastPrinted>2010-11-21T22:12:00Z</cp:lastPrinted>
  <dcterms:modified xsi:type="dcterms:W3CDTF">2014-10-09T16:00:00Z</dcterms:modified>
  <cp:revision>3</cp:revision>
  <dc:subject/>
  <dc:title/>
</cp:coreProperties>
</file>