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666051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 регламентиру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формление возникновения, приостановления и прекращения отношений между образовательной организацией и родителями (законными представителями несовершеннолетних учащих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новывается на следующей нормативной баз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"Об образовании в Российской Федерации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КОУ «С(К)ШИ» г. Сорочинск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это —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Основанием возникновения образовательных отношений является приказ директора ГКОУ «С(К)ШИ» г. Сорочинска, о приеме лица на обучение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ава и обязанности учащегося, предусмотренные законодательством об образовании и локальными нормативными актами ОО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и приеме в образовательную организацию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образовательной организации 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 Изменение образовательных отношени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тношения изменяются в случае изменения условий получения обучающегося образования по конкретной основ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изменения образовательных отношений является приказ директора образовательной организации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Для изменения образовательных отношений родители (законные представители) обучающегося должны обратиться с письменным заявлением на имя директора образовательной организации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ава и обязанности обучающегося, предусмотренные законодательством об образовании и локальными нормативными актами 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вязи с завершением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срочно по основаниям, установленным пунктом 4.2. настоящего порядк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;</w:t>
      </w:r>
    </w:p>
    <w:p>
      <w:pPr>
        <w:pStyle w:val="Normal"/>
        <w:spacing w:lineRule="atLeast" w:line="19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Основанием для прекращения образовательных отношений является приказ директора образовательной организации, об отчислении обучающегося из этой организации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ри досрочном прекращении образовательных отношений образовательная организация, осуществляющая образовательную деятельность (ГКОУ «С(К)ШИ» г. Сорочинска)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.12 ст. 60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-ФЗ "Об образовании в Российской Федерации".</w:t>
      </w:r>
    </w:p>
    <w:p>
      <w:pPr>
        <w:pStyle w:val="Normal"/>
        <w:spacing w:lineRule="atLeast" w:line="193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5:00Z</dcterms:created>
  <dc:creator>User</dc:creator>
  <dc:description/>
  <cp:keywords/>
  <dc:language>en-US</dc:language>
  <cp:lastModifiedBy>Школа</cp:lastModifiedBy>
  <cp:lastPrinted>2019-03-09T18:42:00Z</cp:lastPrinted>
  <dcterms:modified xsi:type="dcterms:W3CDTF">2019-05-30T05:56:00Z</dcterms:modified>
  <cp:revision>25</cp:revision>
  <dc:subject/>
  <dc:title/>
</cp:coreProperties>
</file>