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88594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основывается на следующей нормативной базе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Style16"/>
        <w:spacing w:before="0" w:after="0"/>
        <w:jc w:val="both"/>
        <w:rPr/>
      </w:pPr>
      <w:r>
        <w:rPr/>
        <w:t>- Федеральный закон Российской Федерации от 29.12.2012 №273-ФЗ «Об образовании в Российской Федерации»</w:t>
      </w:r>
    </w:p>
    <w:p>
      <w:pPr>
        <w:pStyle w:val="Normal"/>
        <w:jc w:val="both"/>
        <w:rPr/>
      </w:pPr>
      <w:r>
        <w:rPr/>
        <w:t>- Устав ГКОУ «С(К)ШИ» г. Сорочин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оложение о текущем контроле и промежуточной аттестации обучающихся ГКОУ «С(К)ШИ» г. Сорочинска определяет формы, порядок, периодичность текущего контроля знаний обучающихся и промежуточной аттест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 В настоящем Положении использованы следующие определения:</w:t>
      </w:r>
    </w:p>
    <w:p>
      <w:pPr>
        <w:pStyle w:val="Normal"/>
        <w:autoSpaceDE w:val="false"/>
        <w:jc w:val="both"/>
        <w:rPr/>
      </w:pPr>
      <w:r>
        <w:rPr>
          <w:i/>
        </w:rPr>
        <w:t>Текущий контроль успеваемости</w:t>
      </w:r>
      <w:r>
        <w:rPr/>
        <w:t xml:space="preserve"> - это систематическая проверка знаний обучающихся,</w:t>
      </w:r>
    </w:p>
    <w:p>
      <w:pPr>
        <w:pStyle w:val="Normal"/>
        <w:autoSpaceDE w:val="false"/>
        <w:jc w:val="both"/>
        <w:rPr/>
      </w:pPr>
      <w:r>
        <w:rPr/>
        <w:t>проводимая учителем на текущих занятиях в соответствии с учебной программой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омежуточная аттестация обучающихся</w:t>
      </w:r>
      <w:r>
        <w:rPr/>
        <w:t xml:space="preserve"> – процедура установления соответствия содержания, уровня и качества обучения и воспитания учащихся школы-интерната, по завершении определенного временного промежутка (триместр, полугодие, год), требованиям действующих АООП, степени и полноты освоения программ умственно отсталыми детьми, в доступном для них объеме знаний по годам обучения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. Текущий контроль знаний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</w:t>
      </w:r>
      <w:r>
        <w:rPr>
          <w:szCs w:val="28"/>
        </w:rPr>
        <w:t xml:space="preserve"> Цель проведения текущей проверки знаний, умений, навыков: проверка уровня усвоения изучаемого материала, обнаружение пробелов в знаниях отдельных учащихся, принятие мер к устранению этих пробелов, предупреждение  неуспеваемости учащихс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2. Текущая проверка проводится учителем в рамках календарно-тематическ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3. Оценка знаний проводится по следующим видам работ: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  математи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устный опр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амостояте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трольная раб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матический диктант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письму и развитию ре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устный опро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рный диктан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трольное списывание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- контрольный дикт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чтению и развитию реч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рка навыков осознанного чт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биологии, истории, географии, обществозна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ая раб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ст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профессионально-трудово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ая раб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ктическая раб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ст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 физической культу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зличных видов упражнен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изобразительному искусст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ценивание индивидуальных работ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музыке и пени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ценивание индивидуальных способност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В целях проведения объективного текущего контроля успеваемости, педагогами ГКОУ «С(К)ШИ» г. Сорочинска разрабатываются контрольные задания, содержание которых учитывает тот уровень, который смогли достичь обучающиеся в процессе обучения и позволяет оценивать степень личного продвижения обучающимися в освоении тем, разделов, глав учебных программ на время проверк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5. В младших классах самостоятельная работа должна быть небольшой по объему и рассчитана не более чем  на 7-10 минут. В старших классах самостоятельная работа может быть рассчитана на большую часть урока, но не более 18- 2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6.Форму текущего контроля определяет учитель с учетом контингента обучающихся, содержанием учебного материала и используемых им образовательных технологий. Избранная форма текущего контроля сообщается учителем администрации школы одновременно с предоставлением рабочей программы по предме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7. Оценивание знаний обучающихся 1 класса (2 класса – 1 полугодие ФГОС у/о) и классов для детей с умеренной умственной отсталостью осуществляется на критериальной основ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8.Оценка текущего контроля со второго года,  (второго класса второго полугодия ФГОС у/о) обучения проводится по пятибалльной системе по всем предметам учебного плана. Исключения составляют коррекционные занятия, обязательные занятия по выбору, факультативные занят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9.  Оценка за письменную, самостоятельную, контрольную работу выставляется в журнале к следующему уро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0. Оценка за сочинение, изложение выставляется не позднее, чем через неделю после их проведения.</w:t>
      </w:r>
    </w:p>
    <w:p>
      <w:pPr>
        <w:pStyle w:val="Normal"/>
        <w:ind w:firstLine="720"/>
        <w:jc w:val="both"/>
        <w:rPr/>
      </w:pPr>
      <w:r>
        <w:rPr/>
        <w:t>2.11. Нормы объема контрольных работ и оценки их в начале учебного года должны соответствовать нор</w:t>
        <w:softHyphen/>
        <w:t>мам предыдущего класса, а к началу третьей четверти - нормам данного класса.</w:t>
      </w:r>
    </w:p>
    <w:p>
      <w:pPr>
        <w:pStyle w:val="Normal"/>
        <w:ind w:firstLine="567"/>
        <w:rPr/>
      </w:pPr>
      <w:r>
        <w:rPr>
          <w:b/>
        </w:rPr>
        <w:t>3. Промежуточная аттестация знаний обучающихс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1. Промежуточная аттестация проводится по итогам текущего контроля и в форме административной контрольной работы (математика, русский язык) на начало учебного года, первое полугодик и за год обучения.</w:t>
      </w:r>
    </w:p>
    <w:p>
      <w:pPr>
        <w:pStyle w:val="Normal"/>
        <w:ind w:firstLine="567"/>
        <w:jc w:val="both"/>
        <w:rPr/>
      </w:pPr>
      <w:r>
        <w:rPr/>
        <w:t xml:space="preserve">3.2. Задачи промежуточной аттестации: </w:t>
      </w:r>
    </w:p>
    <w:p>
      <w:pPr>
        <w:pStyle w:val="Normal"/>
        <w:ind w:firstLine="567"/>
        <w:jc w:val="both"/>
        <w:rPr/>
      </w:pPr>
      <w:r>
        <w:rPr/>
        <w:t>- определение соответствия уровня и качества знаний, умений, навыков, требованиям АООП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ценка качества освоения АООП по завершении отдельных этапов обучения; </w:t>
      </w:r>
    </w:p>
    <w:p>
      <w:pPr>
        <w:pStyle w:val="Normal"/>
        <w:ind w:firstLine="567"/>
        <w:jc w:val="both"/>
        <w:rPr/>
      </w:pPr>
      <w:r>
        <w:rPr/>
        <w:t xml:space="preserve">- диагностика уровня и качества знаний по крупным разделам (ЗУН) АООП; </w:t>
      </w:r>
    </w:p>
    <w:p>
      <w:pPr>
        <w:pStyle w:val="Normal"/>
        <w:ind w:firstLine="567"/>
        <w:jc w:val="both"/>
        <w:rPr/>
      </w:pPr>
      <w:r>
        <w:rPr/>
        <w:t>- обеспечение основания перевода обучающегося в следующий класс</w:t>
      </w:r>
    </w:p>
    <w:p>
      <w:pPr>
        <w:pStyle w:val="Normal"/>
        <w:ind w:firstLine="567"/>
        <w:jc w:val="both"/>
        <w:rPr/>
      </w:pPr>
      <w:r>
        <w:rPr/>
        <w:t xml:space="preserve">3.3. Промежуточная аттестация включает в себя: </w:t>
      </w:r>
    </w:p>
    <w:p>
      <w:pPr>
        <w:pStyle w:val="Normal"/>
        <w:ind w:firstLine="567"/>
        <w:jc w:val="both"/>
        <w:rPr/>
      </w:pPr>
      <w:r>
        <w:rPr/>
        <w:t>а) годовую аттестацию</w:t>
      </w:r>
    </w:p>
    <w:p>
      <w:pPr>
        <w:pStyle w:val="Normal"/>
        <w:ind w:firstLine="567"/>
        <w:jc w:val="both"/>
        <w:rPr/>
      </w:pPr>
      <w:r>
        <w:rPr/>
        <w:t>б) четвертную аттестацию</w:t>
      </w:r>
    </w:p>
    <w:p>
      <w:pPr>
        <w:pStyle w:val="Normal"/>
        <w:ind w:firstLine="567"/>
        <w:jc w:val="both"/>
        <w:rPr/>
      </w:pPr>
      <w:r>
        <w:rPr/>
        <w:t>в) административные контрольные работы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4. </w:t>
      </w:r>
      <w:r>
        <w:rPr/>
        <w:t>Промежуточная аттестация знаний обучающихся 1 класса (2 класса – 1 полугодие ФГОС у/о) и классов для детей с глубокой умственной отсталостью не осуществля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5. Промежуточная аттестация со второго года (второго класса второго полугодия ФГОС у/о) обучения проводится по пятибалльной системе по всем предметам учебного пла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От промежуточной аттестации могут быть освобождены обучающиеся:</w:t>
      </w:r>
    </w:p>
    <w:p>
      <w:pPr>
        <w:pStyle w:val="Normal"/>
        <w:ind w:firstLine="567"/>
        <w:jc w:val="both"/>
        <w:rPr/>
      </w:pPr>
      <w:r>
        <w:rPr/>
        <w:t>- прошедшие или направляющиеся на длительное санаторное лечение в течении учебного года;</w:t>
      </w:r>
    </w:p>
    <w:p>
      <w:pPr>
        <w:pStyle w:val="Normal"/>
        <w:ind w:firstLine="567"/>
        <w:jc w:val="both"/>
        <w:rPr/>
      </w:pPr>
      <w:r>
        <w:rPr/>
        <w:t>- по состоянию здоровья в порядке, определяемым министерством образовании РФ и министерством здравоохранения РФ;</w:t>
      </w:r>
    </w:p>
    <w:p>
      <w:pPr>
        <w:pStyle w:val="Normal"/>
        <w:ind w:firstLine="567"/>
        <w:jc w:val="both"/>
        <w:rPr/>
      </w:pPr>
      <w:r>
        <w:rPr/>
        <w:t>- обучающиеся по индивидуальному учебному плану, индивидуальному маршру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При составлении расписания промежуточной аттестации, проводимой в форме письменной административной работы, необходимо учитывать, что в день проводится только одна контрольная рабо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Административные контрольные работы (административный срез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4.1.  Цель проведения административных контрольных работ: выявление уровня учебной подготовки на начало года (1-ая контрольная работа), выявление уровня подготовки на середину учебного года (2-ая контрольная работа), проверка овладения основными знаниями за весь учебный год (3-ая контрольная работа)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4.2. Административные контрольные работы проводит учитель в соответствии с планом работы школ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4.3. Сроки проведения административных контрольных работ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Административные контрольные работы  проводятся 3 раза в течение учебно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bCs/>
          <w:szCs w:val="28"/>
        </w:rPr>
        <w:t>1 контрольная  – входная (проводится с 15 по 30 сентябр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/>
      </w:pPr>
      <w:r>
        <w:rPr>
          <w:bCs/>
          <w:szCs w:val="28"/>
        </w:rPr>
        <w:t>2 контрольная – промежуточная (проводится с 15 по 28 декабр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27"/>
        <w:jc w:val="both"/>
        <w:rPr>
          <w:b/>
          <w:b/>
          <w:szCs w:val="28"/>
        </w:rPr>
      </w:pPr>
      <w:r>
        <w:rPr>
          <w:bCs/>
          <w:szCs w:val="28"/>
        </w:rPr>
        <w:t>3 контрольная – итоговая за учебный год (за три недели до окончания года)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 Виды административных работ и тест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тематика - контрольная рабо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письмо и развитие речи - контрольный диктант или контрольное списы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чтение - проверка навыков осознанного чт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фессионально-трудовое обучение, проводится тестирование, включающее в себя       теоретический материа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биология, география, история, обществознание - тесты 3 раза в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изическая культура-  проведение проверочных испытаний по видам упражнений 2 раза в го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5. Содержание административных контрольных работ  согласуется  заместителем директора по У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6.  Административные контрольные работы пишут все обучающиеся  2-9 класс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7. Административную контрольную работу проводит учитель в присутствии ассистента из числа администрации или педагогического коллекти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8. Контрольные работы выполняются в специальных тетрадях для контрольных работ, в этих же тетрадях ведется систематическая работа над ошибк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9. </w:t>
      </w:r>
      <w:r>
        <w:rPr>
          <w:szCs w:val="28"/>
        </w:rPr>
        <w:t xml:space="preserve"> При проведении контрольных работ учитель должен напомнить обучающимся, в каких случаях можно обратиться к нему за помощью. Наиболее слабым учащимся необходимо оказывать постоянную помощь, по мере необходимости, не акцентируя на этом внимание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Четвертная аттестац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Четвертная аттестация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rPr/>
      </w:pPr>
      <w:r>
        <w:rPr/>
        <w:t xml:space="preserve">     </w:t>
      </w:r>
      <w:r>
        <w:rPr/>
        <w:t xml:space="preserve">5.4. Четвертные, годовые отметки выставляются не позднее, чем за два дня до начала канику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 Годовая аттестация.</w:t>
      </w:r>
    </w:p>
    <w:p>
      <w:pPr>
        <w:pStyle w:val="Normal"/>
        <w:ind w:firstLine="567"/>
        <w:jc w:val="both"/>
        <w:rPr/>
      </w:pPr>
      <w:r>
        <w:rPr/>
        <w:t>6.1. Годовая аттестация- оценка качества усвоения обучающихся всего объёма содержания учебного предмета за учебный год.</w:t>
      </w:r>
    </w:p>
    <w:p>
      <w:pPr>
        <w:pStyle w:val="Normal"/>
        <w:ind w:firstLine="567"/>
        <w:jc w:val="both"/>
        <w:rPr/>
      </w:pPr>
      <w:r>
        <w:rPr/>
        <w:t>6.2. Годовые отметки по всем предметам учебного плана выставляются в личное дело обучающегося и являются основанием для его перевода в следующий класс.</w:t>
      </w:r>
    </w:p>
    <w:p>
      <w:pPr>
        <w:pStyle w:val="Normal"/>
        <w:ind w:firstLine="567"/>
        <w:jc w:val="both"/>
        <w:rPr/>
      </w:pPr>
      <w:r>
        <w:rPr/>
        <w:t>6.3. В следующий класс по решению педагогического совета переводятся учащиеся, освоившие образовательную программу учебного года в полном объёме, имеющие удовлетворительные годовые отметки.</w:t>
      </w:r>
    </w:p>
    <w:p>
      <w:pPr>
        <w:pStyle w:val="Normal"/>
        <w:ind w:firstLine="567"/>
        <w:jc w:val="both"/>
        <w:rPr/>
      </w:pPr>
      <w:r>
        <w:rPr/>
        <w:t>6.4. Список обучающихся, переведенных в следующий класс, оформляется приказом директора образовательной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Нормы контрольных работ по предметам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7.1. Чтение и развитие реч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проверке техники чтения рекомендуется подбирать незнакомые, но доступные тексты примерно следующего объема (на конец года):</w:t>
      </w:r>
    </w:p>
    <w:p>
      <w:pPr>
        <w:pStyle w:val="Normal"/>
        <w:jc w:val="both"/>
        <w:rPr/>
      </w:pPr>
      <w:r>
        <w:rPr>
          <w:szCs w:val="28"/>
        </w:rPr>
        <w:t xml:space="preserve">1  класс -10 слов;  2  класс – 15-20 </w:t>
      </w:r>
      <w:r>
        <w:rPr>
          <w:szCs w:val="28"/>
          <w:lang w:val="en-US"/>
        </w:rPr>
        <w:t>c</w:t>
      </w:r>
      <w:r>
        <w:rPr>
          <w:szCs w:val="28"/>
        </w:rPr>
        <w:t xml:space="preserve">лов; 3 класс – 20-25 слов;  4 класс -35 -40 слов;   5 класс – 45-60 слов;  6 класс – 70-80 слов;  7 – 80-90 слов;  8-9 классы – 90-100 </w:t>
      </w:r>
      <w:r>
        <w:rPr>
          <w:szCs w:val="28"/>
          <w:lang w:val="en-US"/>
        </w:rPr>
        <w:t>c</w:t>
      </w:r>
      <w:r>
        <w:rPr>
          <w:szCs w:val="28"/>
        </w:rPr>
        <w:t>лов.</w:t>
      </w:r>
    </w:p>
    <w:p>
      <w:pPr>
        <w:pStyle w:val="Normal"/>
        <w:rPr/>
      </w:pPr>
      <w:r>
        <w:rPr/>
        <w:t xml:space="preserve">        </w:t>
      </w:r>
      <w:r>
        <w:rPr/>
        <w:t>7.2. Письмо и развитие реч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- контрольные работы по письму и развитию речи могут состоять из контрольного списывания, контрольного диктанта с выполнением задания и могут быть комбинированными;    </w:t>
      </w:r>
    </w:p>
    <w:p>
      <w:pPr>
        <w:pStyle w:val="Normal"/>
        <w:rPr/>
      </w:pPr>
      <w:r>
        <w:rPr/>
        <w:t xml:space="preserve">        </w:t>
      </w:r>
      <w:r>
        <w:rPr/>
        <w:t>- по содержанию и конструкции предложений тексты должны быть понятными обучающимся с умственной отсталостью;</w:t>
      </w:r>
    </w:p>
    <w:p>
      <w:pPr>
        <w:pStyle w:val="Normal"/>
        <w:rPr/>
      </w:pPr>
      <w:r>
        <w:rPr/>
        <w:t xml:space="preserve">     </w:t>
      </w:r>
      <w:r>
        <w:rPr/>
        <w:t xml:space="preserve">- контрольные диктанты должны содержать 2-3 орфограммы на каждое проверяемое правило; 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личество орфограмм должно составлять не менее 50% от числа слов текста. Учету подлежат все слова, в том числе предлоги, союзы, частицы; </w:t>
      </w:r>
    </w:p>
    <w:p>
      <w:pPr>
        <w:pStyle w:val="Normal"/>
        <w:rPr/>
      </w:pPr>
      <w:r>
        <w:rPr/>
        <w:t xml:space="preserve">      </w:t>
      </w:r>
      <w:r>
        <w:rPr/>
        <w:t>- примерный объем текстов контрольных работ: 1 класс - 8-10 слов (на конец учебного года), 2 класс - в начале года-10-12 слов, к концу года -16-18 слов, 3 класс – 20-25 слов, 4 класс – 30-35 с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7 - 9 классах в качестве контрольной письмен</w:t>
        <w:softHyphen/>
        <w:t xml:space="preserve">ной работы дополнительно проводятся изложения. </w:t>
      </w:r>
      <w:r>
        <w:rPr>
          <w:sz w:val="28"/>
          <w:szCs w:val="28"/>
        </w:rPr>
        <w:t xml:space="preserve">В </w:t>
      </w:r>
      <w:r>
        <w:rPr/>
        <w:t>IV-V классах для изложений даются тексты повествовательного характера, объемом 20-45 слов, в последующие годы тексты усложняются как по содержанию, так и по объему: минимальный уровень – до  50 слов, достаточный уровень – до 70 слов.</w:t>
      </w:r>
      <w:r>
        <w:rPr>
          <w:sz w:val="28"/>
          <w:szCs w:val="28"/>
        </w:rPr>
        <w:t xml:space="preserve"> </w:t>
      </w:r>
      <w:r>
        <w:rPr/>
        <w:t>Изложения пишутся по готовому плану или составленному коллективно под руководством учителя, в VIII-IX классах допускается самостоятельное составление планов учащимися. План изложения составляется под руководством учителя.</w:t>
      </w:r>
    </w:p>
    <w:p>
      <w:pPr>
        <w:pStyle w:val="Normal"/>
        <w:rPr/>
      </w:pPr>
      <w:r>
        <w:rPr/>
        <w:t xml:space="preserve">         </w:t>
      </w:r>
      <w:r>
        <w:rPr/>
        <w:t>7.3. Математик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- по своему содержанию письменные контрольные работы по математике могут быть  однородными (только задачи или примеры или построение геометрических фигур  и т.д.)  или комбинированны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ъём контрольной работы должен быть таким, чтобы на её выполнение требовалось: во втором полугодии I класса до 25-35 минут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до 25 - 40 минут, в IV-IX классах - 35-40 минут, причем за указанное время учащиеся должны не только выполнить работу, но успеть ее проверить</w:t>
      </w:r>
    </w:p>
    <w:p>
      <w:pPr>
        <w:pStyle w:val="Normal"/>
        <w:rPr/>
      </w:pPr>
      <w:r>
        <w:rPr/>
        <w:t xml:space="preserve">        </w:t>
      </w:r>
      <w:r>
        <w:rPr/>
        <w:t>- в комбинированную контрольную работу могут быть включены 1-3 простые задачи или 1-3 простые задачи и составная (начиная со 2 класса) или 2 составные задачи, примеры в одно и несколько арифметических действий (в том числе и на порядок действий, начиная с 3 класса), математический диктант, сравнение чисел и математических выражений, вычислительные, измерительные задачи или другие геометрические задания.</w:t>
      </w:r>
    </w:p>
    <w:p>
      <w:pPr>
        <w:pStyle w:val="Normal"/>
        <w:rPr/>
      </w:pPr>
      <w:r>
        <w:rPr/>
        <w:t xml:space="preserve">         </w:t>
      </w:r>
      <w:r>
        <w:rPr/>
        <w:t>7.4. Биология, география:</w:t>
      </w:r>
    </w:p>
    <w:p>
      <w:pPr>
        <w:pStyle w:val="Normal"/>
        <w:rPr/>
      </w:pPr>
      <w:r>
        <w:rPr/>
        <w:t xml:space="preserve">        </w:t>
      </w:r>
      <w:r>
        <w:rPr/>
        <w:t>- промежуточная аттестация учащихся  за четверть, полугодие, учебный год проводится путем тестового контроля с помощью тестовых карт, разрабатываемых учителем-предметником;</w:t>
      </w:r>
    </w:p>
    <w:p>
      <w:pPr>
        <w:pStyle w:val="Normal"/>
        <w:rPr/>
      </w:pPr>
      <w:r>
        <w:rPr/>
        <w:t>- тестовые задания в картах должны иметь разный уровень сложности, учитывать контингент обучающихся школы-интерната, индивидуальные особенности познавательной деятельности и восприимчивости к усвоению знаний в процессе учебного процесса;</w:t>
      </w:r>
    </w:p>
    <w:p>
      <w:pPr>
        <w:pStyle w:val="Normal"/>
        <w:rPr/>
      </w:pPr>
      <w:r>
        <w:rPr/>
        <w:t>- количество заданий в тестовых картах должно быть нечетным;</w:t>
      </w:r>
    </w:p>
    <w:p>
      <w:pPr>
        <w:pStyle w:val="Normal"/>
        <w:rPr/>
      </w:pPr>
      <w:r>
        <w:rPr/>
        <w:t>- при затруднениях ученика в чтении и понимании смысла прочитанного текста в карте, учитель сам читает задание, а ученик выбирает правильный ответ и называет его.</w:t>
      </w:r>
    </w:p>
    <w:p>
      <w:pPr>
        <w:pStyle w:val="Normal"/>
        <w:rPr/>
      </w:pPr>
      <w:r>
        <w:rPr/>
        <w:t xml:space="preserve">        </w:t>
      </w:r>
      <w:r>
        <w:rPr/>
        <w:t>7.5. Промежуточная аттестация коррекционных занятий проводится в форме учета достижений обучающихся (на начало учебного года, первое полугодие, на конец учебного года)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8</w:t>
      </w:r>
      <w:r>
        <w:rPr/>
        <w:t xml:space="preserve">. </w:t>
      </w:r>
      <w:r>
        <w:rPr>
          <w:b/>
        </w:rPr>
        <w:t>Делопроизводство</w:t>
      </w:r>
    </w:p>
    <w:p>
      <w:pPr>
        <w:pStyle w:val="Normal"/>
        <w:ind w:firstLine="708"/>
        <w:jc w:val="both"/>
        <w:rPr/>
      </w:pPr>
      <w:r>
        <w:rPr/>
        <w:t>Документы, регламентирующие работу по оценке качества обученност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итоговые протоколы ПМПк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текущие контрольные работы (хранятся у учителя в течение текущего учебного года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административные контрольные работы (хранятся у заместителя директора по УР в течение текущего учебного года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результаты административных контрольных работ, хранятся у заместителя директора по УВР в течение год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классные журналы (хранятся в течение 5 лет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справки по результатам ВШК (хранятся  согласно номенклатуре де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риказы о результатах проведения административных срезов  по результатам ВШК (хранятся</w:t>
      </w:r>
      <w:r>
        <w:rPr>
          <w:szCs w:val="28"/>
        </w:rPr>
        <w:t xml:space="preserve">  согласно номенклатуре дел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Cs w:val="28"/>
        </w:rPr>
        <w:t>положение  об оценке  качества  обученности (до замены но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9:00Z</dcterms:created>
  <dc:creator>User</dc:creator>
  <dc:description/>
  <cp:keywords/>
  <dc:language>en-US</dc:language>
  <cp:lastModifiedBy>Школа</cp:lastModifiedBy>
  <cp:lastPrinted>2019-03-09T18:58:00Z</cp:lastPrinted>
  <dcterms:modified xsi:type="dcterms:W3CDTF">2019-05-30T05:57:00Z</dcterms:modified>
  <cp:revision>15</cp:revision>
  <dc:subject/>
  <dc:title/>
</cp:coreProperties>
</file>